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35"/>
        <w:gridCol w:w="2070"/>
        <w:gridCol w:w="2505"/>
        <w:gridCol w:w="1080"/>
        <w:gridCol w:w="840"/>
        <w:gridCol w:w="147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选类别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93702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62611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林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62607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荣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510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飞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35858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440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423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代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866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娴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117566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干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术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93364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冬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93238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树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62620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学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52548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露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5052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燕瑜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36126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35492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4969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淑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506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505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晨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269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丽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86797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惠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446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起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剑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76506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86766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前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247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茜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86596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旭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76441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艳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465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97463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栩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27892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38206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员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</w:r>
      <w:r>
        <w:rPr>
          <w:sz w:val="28"/>
          <w:szCs w:val="28"/>
          <w:lang w:val="en-US"/>
        </w:rPr>
        <w:t>年福建师范大学评优名单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5:10Z</dcterms:created>
  <dc:creator>梦小巫</dc:creator>
  <dc:description/>
  <dc:language>en-US</dc:language>
  <cp:lastModifiedBy>Administrator</cp:lastModifiedBy>
  <dcterms:modified xsi:type="dcterms:W3CDTF">2015-04-10T08:57:5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